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 w:before="0" w:after="1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Нави пазар</w:t>
      </w:r>
    </w:p>
    <w:p>
      <w:pPr>
        <w:pStyle w:val="Normal"/>
        <w:spacing w:lineRule="atLeast" w:line="338" w:before="0" w:after="1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3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щина Нови пазар, ул.Васил Левски №3, За: Дияна Стефанова - юрисконсулт, РБългария 9900, Нави пазар, Тел.: 0537 23311/202/, E-mail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u w:val="single"/>
            <w:lang w:eastAsia="bg-BG"/>
          </w:rPr>
          <w:t>npazar@icon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537 24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Община Нови пазар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u w:val="single"/>
            <w:lang w:eastAsia="bg-BG"/>
          </w:rPr>
          <w:t>http://www.novipazar.acstre.com/BG.ph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u w:val="single"/>
            <w:lang w:eastAsia="bg-BG"/>
          </w:rPr>
          <w:t>http://www.novipazar.acstre.com/Files.php?type=4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”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Благоустрояване на УПИ I/кв. 103 по плана на гр.Нови пазар” /Люксембургска градина/, съгласно Договор за отпускане на финансова помощ: №56/3/3221418/04.08.2014.год. по мярка 322 „Обновяване и развитие на населените мест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lang w:eastAsia="bg-BG"/>
        </w:rPr>
        <w:t>45000000</w:t>
      </w:r>
    </w:p>
    <w:p>
      <w:pPr>
        <w:pStyle w:val="Normal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ни и монтажни работи</w:t>
      </w:r>
      <w:r>
        <w:rPr>
          <w:rFonts w:eastAsia="Times New Roman" w:cs="Times New Roman" w:ascii="Times New Roman" w:hAnsi="Times New Roman"/>
          <w:color w:val="000000"/>
          <w:sz w:val="27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приложена количествена сметка. Предмета на настоящата поръчка ”Благоустрояване на УПИ I/кв. 103 по плана на гр.Нови пазар” /Люксембургска градина/, предвижда цялостна подмяна на съществуващата асфалтова настилка с армирана настилка от щампован бетон, обновяване на пейките и кошчетата за смет, изпълнението на модерно енергоспестяващо парково осветление, както и демонтаж на оградата и изграждането на нова (върху съществуващата основа, след нейното почиства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81756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р. Нови паз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3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троително - монтажните работи /СМР/, предмет на поръчката, следва да се извършат при стриктно спазване на техническото задание/изготвения проект и спецификации предвидени в настоящата документация, ЗУТ и всички други приложими законови и подзаконови нормативни актове, предписания и стандарти за този вид строителство, включително и тези по безопасност и хигиена на труда, с влагане на материали, механизация, организация на труда, обезпечаващи качествено и в срок изпълнение на строителството, както и ползване на обекта по предназначение. Всички материали за строежа се доставят с декларации за съответствие от производителя, съгласно Наредбата за съществените изисквания към строежите и оценяване на съответствието на строителните продукти, въвеждащи Директива 89/106/ЕЕС за строителните продукти/българските стандарти. Гаранционните срокове трябва да бъдат не по-малки от посочените в Наредба № 2/31.07.2003 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 като минималният гаранционен срок не може да бъде по-малък от гаранционния срок описан в Наредбата. В случай, че участникът е предложил по-кратки срокове от указаните, то неговото техническо и ценово предложение няма да бъдат оценявани. Обявената прогнозна стойност е максимална. Надхвърляне на максималната прогнозна стойност на поръчката- такава оферта ще се счита за изготвена в противоречие с обявените от Възложителя в поканата условия и няма да бъде оценявана. • Не може да участва във възлагането на обществената поръчка лице, съответно Възложителят ще отстрани от участие в процедурата всеки участник, при който е налице някое от следните обстоятелства: 1. е осъден с влязла в сила присъда, освен ако е реабилитиран, за: а) престъпление против финансовата, данъчната или осигурителната система, включително изпиране на пари, по чл. 253 - 260 от Наказателния кодекс; б) подкуп по чл. 301 - 307 от Наказателния кодекс; в) участие в организирана престъпна група по чл. 321 и 321а от Наказателния кодекс; г) престъпление против собствеността по чл. 194 - 217 от Наказателния кодекс; д) престъпление против стопанството по чл. 219 - 252 от Наказателния кодекс; Не могат да участват в процедурата и участници: при които лицата, посочени в чл. 47, ал. 4 от ЗОП, са свързани лица по смисъла на § 1, т. 23а от допълнителните разпоредби на Закона за обществените поръчки с Възложителя или със служители, на ръководна длъжност в неговата организация; които са сключили договор с лице по чл. 21 или чл. 22 от Закона за предотвратяване и установяване на конфликт на интереси. Всяка оферта трябва да съдържа: 1. ОБРАЗЕЦ № 1 Представяне на участник; 2. ОБРАЗЕЦ № 2 Декларация за обстоятелства по чл. 47, ал. 9 от ЗОП; 3. ОБРАЗЕЦ № 3 за липса на свързаност с друг участник по чл. 55, ал. 7 ЗОП, както и за липса на обстоятелство по чл. 8, ал. 8, т. 2 ЗОП 4. ОБРАЗЕЦ № 4 Декларация за съгласие за участие като подизпълнител; 5. ОБРАЗЕЦ № 5 Декларация, съдържаща списък на строителството, което е еднакво или сходно с предмета на поръчката, извършено през последните пет години, съгласно чл.51, ал.1, т.2 от ЗОП; 6. ОБРАЗЕЦ № 6 Декларация, съдържаща списък на квалифицирания персонал, който ще отговаря за извършването на поръчката, съгласно чл.51, ал.1, т.4 от ЗОП; 7. ОБРАЗЕЦ №8 Декларация за конфиденциалност по чл. 33, ал. 4от ЗОП. 8. ОБРАЗЕЦ № 9 Професионална автобиография на специалист; 9. ОБРАЗЕЦ №10 Декларация по чл.56, ал.1, т.12 от ЗОП за приемане на условията в проекта на договора; 10. Участникът представя документ за регистрация в Камарата на строителите, в Централен професионален регистър на строителя 11. Образец № 11 – Техническо предложение 12. Образец № 12 – График за изпълнение на поръчката. 13. Образец № 13 – Ценово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ласирането на допуснатите до оценка оферти се извършва на база получената от всяка оферта комплексна оценка К. Максималният брой точки, който Участника може да получи е 100 точки. На първо място се класира Участникът с най-висока комплексна оценка в офертата. К = К1 + К2, където: К1 – Критерий „Предложена цена“ К1 = (Ц min/ Цn) х 50, където: Ц min – минимално предложена цена Ц n – предложена цена от Участника К1 – max 50 точки. К2 – Критерий „Срок на изпълнение от откриване на строителната площадка“ К2 = (С min/ С n) х 50, където: С min – минимално предложен срок на изпълнение от откриването на строителната площадка С n – предложен срок на изпълнение от Участника К2 – max 50 точки. К2 – предлага се в календарни дни /цяло число/ Срокът за изпълнение на поръчката не може да бъде по-дълъг от 15 календарни 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/08/2015 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варянето на офертите ще се извърши от комисия на 14.08.2015 г. от 11,00 часа в сградата на Общинска администрация, Нови пазар, ул. „Васил Левски“ № 3, трети етаж, „Заседателна зала” № 310. Действията на комисията по чл. 101 г., ал. 3 ЗОП са публични. На тях могат да присъстват участниците или техни упълноощени представители, както и представители на средствата за масово осведомяване и други лица, при спазване установения режим за достъп до сград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38" w:before="0" w:after="13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/08/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Timark">
    <w:name w:val="ti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zar@icon.bg" TargetMode="External"/><Relationship Id="rId3" Type="http://schemas.openxmlformats.org/officeDocument/2006/relationships/hyperlink" Target="javascript:openURL(&apos;http://www.novipazar.acstre.com/BG.php&apos;)" TargetMode="External"/><Relationship Id="rId4" Type="http://schemas.openxmlformats.org/officeDocument/2006/relationships/hyperlink" Target="javascript:openURL(&apos;http://www.novipazar.acstre.com/Files.php?type=44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4:00Z</dcterms:created>
  <dc:creator>user785785858</dc:creator>
  <dc:description/>
  <cp:keywords/>
  <dc:language>en-US</dc:language>
  <cp:lastModifiedBy>user785785858</cp:lastModifiedBy>
  <dcterms:modified xsi:type="dcterms:W3CDTF">2015-08-05T13:26:00Z</dcterms:modified>
  <cp:revision>1</cp:revision>
  <dc:subject/>
  <dc:title/>
</cp:coreProperties>
</file>